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ind w:left="113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родныя майстры Беларусі</w:t>
      </w:r>
    </w:p>
    <w:p>
      <w:pPr>
        <w:pStyle w:val="Underpoint"/>
        <w:ind w:left="113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4"/>
        <w:gridCol w:w="1280"/>
        <w:gridCol w:w="1873"/>
        <w:gridCol w:w="1820"/>
        <w:gridCol w:w="1102"/>
        <w:gridCol w:w="13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озвішча, імя, імя па баць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 нарадж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др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ід НДП маст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ыня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 які перыя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афоненка Таіса Паў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і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вацкая Лідзія Рыго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і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сь Ларыс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і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сімаў Фёдар Лазар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Віцеб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раўляная пласт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расюк Мікалай Васіль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2.05.1932-15.01.1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тойлы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у-жанскаг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раўляная пласт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мёр у 201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шкевіч Міхаіл Антоно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Бешан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ідскага р-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раўляная пласт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лько Ні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арадок Віцебскай воб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ўда Юрый Іван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Бабруйск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нчарова Валянціна Сцяп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Добруш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мель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удзякова Тэрэса Альфонс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Новалукомль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мойленка Тамара Аляксанд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ом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нінка Ганна Ляво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Круглае 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сюк Феафанія Яўстаф’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анцавічы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прунчук Іван Піліп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Цераблічы Столі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раўляная пласт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йскоўскі Міхаіл Васіль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Мазыр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мель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авенка Васіль Мікала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Крычаў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ліняная пласт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ўсціхаў Ігар Віктар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Віцеб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працоўка ск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мянікава Наталля Вітольд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гілё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дановіч Тацця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гілё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яськова Тацця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гілё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гдановіч Тамара Аляксанд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Гор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чмянькоў Мікалай Фёдар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гілё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раўляная пласт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цялеева Надзея Ільініч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гілё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онькін Станіслаў Мікала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г.Быхаў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лкава Марыя Аляксанд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Паставічы Старадарожскага 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дкая Валянціна Кузьмініч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Прасна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пыль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еня Валянціна Мікала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емежава Капыль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халькевіч Таццяна Рыго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Старыя Дарогі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сяловіч Марыя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акаўлачына Валожы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 паясо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ўчук Адам Мікала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Віцеб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шчук Дзмітрый Віктар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Бабруйск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туса пазбаўле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оміч Алена Анатол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Слаўкава Нясвіжскага 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5 г. у 2018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цук Надзея Анатол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Пашукі Камя-нецкага 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елест Арсень Васіль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Гарадная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олінскага 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елест Мікалай Якаўл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Гарадная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олінскага 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савец Аўрам Мікала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Гарадная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олінскага 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севіч Ні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Абров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Івацэвіцкага 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лошчык Мікалай Антоно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Белаазёрск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Бярозаў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ецкая Марыя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Пружаны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піс на шк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ыквін Уладзімір Мікала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Кобрын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зіна Ніна Сцяп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Домжарыцы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пельскага р-на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к’янец Уладзімір Канстанцін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Браслаў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ль Тамара Васі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Талуць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ілейскага 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алік Ніна Ів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Талуць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ілейскага 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сонка Марыя Ксаве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Івянец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аложы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ашчэня Ніна Яўге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емежав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пыль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нтон Вікенць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Івянец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аложы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сік Валянціна Канстанці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Стаўбцы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карская пласт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вонцава Вікторыя Мікіт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ладзеч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плікацыя саломкай, 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йкова Вера Васі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лыбокае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 ў 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рмаковіч Марыя Вячаслав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Шуняўцы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лыбок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ухова Наталля Аркадз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епель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чынская Валянціна Паў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Салігорск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 ў 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манчук Іван Клеафас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агойск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 ў 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я Таццяна Якаўл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Крупкі Мінскай вобл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ташчык Аляксандраўна Аляксе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рыя Дарогі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юшыц Таццяна Навум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Рог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алігор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 Ні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анцавічы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ановіч Міхаіл Аркадзь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юбань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ямцава Ларыс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г.п.Кругла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епанькова Галіна Анато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Пясошня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рацкага р-на 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лкоў Васіль Рыгор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ом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эцкая Алена Васі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і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г. у 201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ын Ігар Леанід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гілё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іян Наталля Анато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гілё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бурына Вольга Вячаслав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і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румблевіч Мар’ян Антон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род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раб музычных інструмента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епановіч Вольга Уладзімі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Нясвіж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віцкая Галі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Азярнае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юбанскага 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 ў 2018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ыцікава Вольг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гілё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радыцыйная ляль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нкевіч Уладзімір Іван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Глуск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онд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бравольскі Уладзімір Іван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Крычаў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гвін Васіль Іван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Брэ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епанюк Сцепаніда Аляксе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Дарапеевічы Маларыц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, 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ннік Ульяна Пятро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цавічы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, 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епанюк Галі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нтопаль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Драгічы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коз Вера Ігнат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удзевічы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Мастоў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ханоўскі Уладзімір Аляксандр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Рачэнь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юбанскага 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ў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скевіч Ірына Васі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Камун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юбанскага 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ў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алёнак Данута Дамінік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род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елікодныя вер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калаевіч Вера Васі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емежава Капыль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цкевіч Вольга Дзмітры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емежав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пыльскаг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арыцкая Юнія Тарас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Сосны Любанскага р-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зінец Святлана Вікта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Закальное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юбанскага 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 ў 2018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вец Зінаіда Ів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емежав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пыль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зінец Наталля Рыго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юбанскі р-н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пенка Марыя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емежав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пыль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нцях Антаніна Пятро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Зэльв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гачоўская Ніна Сямё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Хоцімск Ма-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нкоў Валерый Леанід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Іва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обрушскага р-на Гомель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ямбовіч Хрысціна Станіслав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п.Ракаў Валожы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цкевіч Іван Еўдакім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Брыл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Барысаў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алёва Людміла Васі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Неглюбк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еткаўскага р-на Гомель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аповіч Таццяна Міхай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Дрыбін 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аленне воў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 у 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лоў Аляксандр Васіль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Глуша Бабруйскага р-на 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кса Міхаіл Міхайл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род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онд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ёнь Любоў Сцяп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Пасын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аўкавы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жэйка Марыя Юлья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п.Астравец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рот Тамара Ігнат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Любушаны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Бярэзі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раўцова Галіна Рыго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Старыя Дарогі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рмаловіч Марыя Вячаслав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лыбокае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мля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1.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маненя Раіса Аляксанд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Салігорск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дановіч Тацця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Бяроз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хна Станіслава Вікенц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Пагародна Воранаў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рмоцык Наталля Леанід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Бяроз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іцкая Валянціна Фёда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Барсу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малявіц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коў Анатоль Савель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Камянец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ўчынская Марыя Ів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Падбел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мянец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яшкоў Мікалай Міхайл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Жгунь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Добруш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Гомельск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6.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лоўскі Валерый Пятро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ом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нументальная драўляная скульп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рнаўская Марыя Ів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п.Акцябрскі Гомельскай воб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чыннікаў Аляксандр Фёдар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род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твіч Ніна Паў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Новы Двор Свіслацкага р-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ушча Марына Леанід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док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авая Людміла Генадз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док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піральнае пляценне і 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манковіч Васіль Паўл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док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 і спіральнае пля-ценне з сало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вырка Святлана Анато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лыбокае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be-BY"/>
              </w:rPr>
              <w:t>Роспіс па тка-ніне, маляваныя дыва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сіпаў Яўген Паўл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 Беразіно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-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андзірчык Юрый Іван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п.Нарач Мядзель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нументальная драўляная скульп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олаў Віктар Аляксе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ом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зьба па дрэ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шкевіч Ванда Канстанці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Быкаўк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Шчучы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.0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1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-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овіч Марыя Міхай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Крупав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Шчучынскаг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-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хціна Марыя Міхай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Быхаў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</w:t>
              <w:softHyphen/>
              <w:t>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занейшвілі Ірына Віта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Гор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-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шчык Алена Ів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Гор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-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ут Вольга Леанід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Сянно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-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снікава Таццяна Уладзімі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Карм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мельскай вобл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ырвонцава Лізавета Льво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аладзеч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кульчык Яніна Паў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.Крупкі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-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тасеня Мікалай Алексе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Салігорск Гомель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ліняныя цацкі-свістулькі, цацкі-бразготкі, музычныя жанравыя цацк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-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сяннікава Ала Аляксанд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і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ломапля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хая Наталля Аляксанд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Мі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Шэпялевіч Віталь Леанідавіч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Ганцавічы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.12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яцельскі Андрэй Уладзіміра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be-BY"/>
              </w:rPr>
              <w:t>в.Андрыеўшчына Дзяржынскі раён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ўрус Юлія Вікта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Канатоп 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Нараўлянскага раёна 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омельскай вобл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кульчык Марына Уладзімі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Дарасіно Любанскага раё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be-BY"/>
              </w:rPr>
              <w:t>Дэкараванне велікодных я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скі Аляксандр Андрэев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Смаргонь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ская Людміла Анатол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Смаргонь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озапляцен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лкава Тацця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be-BY"/>
              </w:rPr>
              <w:t>в.Капыльшчы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аковіч Марыя Міхай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Рухава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радарожскі раён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be-BY"/>
              </w:rPr>
              <w:t>Аплікацыя са-ломкай па тка-ніне, вышыў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льковіч Раіса Міхай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Сарачы 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юбанскага раё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раб вясельных вянко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ецкая Наталля Міхайл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осава 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Івацэвіцкага раёна Брэсц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2020, </w:t>
            </w:r>
            <w:r>
              <w:rPr>
                <w:rFonts w:cs="Times New Roman" w:ascii="Times New Roman" w:hAnsi="Times New Roman"/>
                <w:lang w:val="be-BY"/>
              </w:rPr>
              <w:t>13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ніслаўчык Та-мара Ів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кцябрскі 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мель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родная ляль-ка, пашыў адзе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цэвіч Алена Адольф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.Плябанаўцы Бераставіцкага 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-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ынь Наталля Аркадзь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Квасынічы Слуцкага раёна Мі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ліма Алена Іва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і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жанеў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ыя Уладзіслав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.Плябанаўцы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ераставіцкага раёна Гродзен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кац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лковіч-Борыс Людміл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Маладзечна 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інская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цінанка, сала-мяная аплікацы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змысловіч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ццяна Фёдар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епель Віцеб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Ткацт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латуха Святлана Мікалае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be-BY"/>
              </w:rPr>
              <w:t>г.Лепель Віцебскай вобласц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Ткацт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гоўская Ніна Сямёнаў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Хоцімск 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гілёўскай воб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ч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ыццёва</w:t>
            </w:r>
          </w:p>
          <w:p>
            <w:pPr>
              <w:pStyle w:val="Style15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0200000">
    <w:name w:val="Chap_02_00000"/>
    <w:basedOn w:val="Normal"/>
    <w:qFormat/>
    <w:pPr>
      <w:suppressAutoHyphens w:val="true"/>
      <w:autoSpaceDE w:val="false"/>
      <w:spacing w:lineRule="auto" w:line="336"/>
      <w:textAlignment w:val="center"/>
    </w:pPr>
    <w:rPr>
      <w:rFonts w:ascii="Arial" w:hAnsi="Arial" w:cs="Arial"/>
      <w:caps/>
      <w:color w:val="000000"/>
      <w:w w:val="8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5:00Z</dcterms:created>
  <dc:creator>Ulia</dc:creator>
  <dc:description/>
  <dc:language>en-US</dc:language>
  <cp:lastModifiedBy>User</cp:lastModifiedBy>
  <dcterms:modified xsi:type="dcterms:W3CDTF">2020-03-26T08:55:00Z</dcterms:modified>
  <cp:revision>2</cp:revision>
  <dc:subject/>
  <dc:title>Народныя майстры Беларусі</dc:title>
</cp:coreProperties>
</file>